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26 PUNTOS REFLEXIVOS PARA ANALIZAR EN FAMILIA</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1.- Hay derechos y obligaciones.</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Todas las personas vivimos interactuando con otros, por lo tanto no solo tenemos derechos, también tenemos obligaciones primero es “dar” antes que el “recibir” nadie puede dar lo que no tiene, para exigir, primero hoy hay que preguntarse: ¿y yo; que estoy dando antes? ”Primero la obligación y después la diversión”</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2.- Evitar la crítica tendenciosa</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Solo referirse a las personas sobre cosas buenas, y si no las hay entonces mejor no hablar.</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3.- Escuchar sin interrumpir</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 xml:space="preserve">Los chillidos y los gritos son enemigos de la verdad y la razón, quien grita es porque ha caído en el arrebato y la insensatez. La razón no requiere de gritos, si no de ideas claras y verdaderas.   </w:t>
      </w:r>
    </w:p>
    <w:p>
      <w:pPr>
        <w:pStyle w:val="Normal"/>
        <w:spacing w:lineRule="auto" w:line="240" w:before="0" w:after="0"/>
        <w:jc w:val="both"/>
        <w:rPr>
          <w:rFonts w:ascii="Century Gothic" w:hAnsi="Century Gothic" w:cs="Arial"/>
        </w:rPr>
      </w:pPr>
      <w:r>
        <w:rPr>
          <w:rFonts w:cs="Arial" w:ascii="Century Gothic" w:hAnsi="Century Gothic"/>
        </w:rPr>
        <w:t>–</w:t>
      </w:r>
      <w:r>
        <w:rPr>
          <w:rFonts w:cs="Arial" w:ascii="Century Gothic" w:hAnsi="Century Gothic"/>
        </w:rPr>
        <w:t>Se debe escuchar y pensar, antes de hablar.</w:t>
      </w:r>
    </w:p>
    <w:p>
      <w:pPr>
        <w:pStyle w:val="Normal"/>
        <w:spacing w:lineRule="auto" w:line="240" w:before="0" w:after="0"/>
        <w:jc w:val="both"/>
        <w:rPr>
          <w:rFonts w:ascii="Century Gothic" w:hAnsi="Century Gothic" w:cs="Arial"/>
        </w:rPr>
      </w:pPr>
      <w:r>
        <w:rPr>
          <w:rFonts w:cs="Arial" w:ascii="Century Gothic" w:hAnsi="Century Gothic"/>
        </w:rPr>
        <w:t>–</w:t>
      </w:r>
      <w:r>
        <w:rPr>
          <w:rFonts w:cs="Arial" w:ascii="Century Gothic" w:hAnsi="Century Gothic"/>
        </w:rPr>
        <w:t xml:space="preserve">Gran parte de tiempo, nos comunicamos, solo tomamos turnos para hablar.                                                                                                                      </w:t>
      </w:r>
    </w:p>
    <w:p>
      <w:pPr>
        <w:pStyle w:val="Normal"/>
        <w:spacing w:lineRule="auto" w:line="240" w:before="0" w:after="0"/>
        <w:jc w:val="both"/>
        <w:rPr>
          <w:rFonts w:ascii="Century Gothic" w:hAnsi="Century Gothic" w:cs="Arial"/>
        </w:rPr>
      </w:pPr>
      <w:r>
        <w:rPr>
          <w:rFonts w:cs="Arial" w:ascii="Century Gothic" w:hAnsi="Century Gothic"/>
        </w:rPr>
        <w:t>–</w:t>
      </w:r>
      <w:r>
        <w:rPr>
          <w:rFonts w:cs="Arial" w:ascii="Century Gothic" w:hAnsi="Century Gothic"/>
        </w:rPr>
        <w:t>Por qué tenemos 2 oídos y una boca, porque debemos escuchar el doble de lo que hablamos.</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4.- Aprovechar el tiempo</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rPr>
        <w:t xml:space="preserve">La vida está hecha de momentos y en cada uno de ellos solo hay opciones, Se gana o se pierde. El tiempo ganado da buenos frutos: el tiempo perdido ni frutos, ni semillas ni nada.                                                                                                            </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b/>
          <w:b/>
        </w:rPr>
      </w:pPr>
      <w:r>
        <w:rPr>
          <w:rFonts w:cs="Arial" w:ascii="Century Gothic" w:hAnsi="Century Gothic"/>
          <w:b/>
        </w:rPr>
      </w:r>
    </w:p>
    <w:p>
      <w:pPr>
        <w:pStyle w:val="Normal"/>
        <w:tabs>
          <w:tab w:val="clear" w:pos="708"/>
          <w:tab w:val="left" w:pos="1135" w:leader="none"/>
        </w:tabs>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1135" w:leader="none"/>
        </w:tabs>
        <w:spacing w:lineRule="auto" w:line="240" w:before="0" w:after="0"/>
        <w:jc w:val="both"/>
        <w:rPr/>
      </w:pPr>
      <w:r>
        <w:rPr>
          <w:rFonts w:cs="Arial" w:ascii="Century Gothic" w:hAnsi="Century Gothic"/>
          <w:b/>
          <w:sz w:val="24"/>
          <w:szCs w:val="24"/>
        </w:rPr>
        <w:t>5.- Ser buen amigo</w:t>
      </w:r>
    </w:p>
    <w:p>
      <w:pPr>
        <w:pStyle w:val="Normal"/>
        <w:tabs>
          <w:tab w:val="clear" w:pos="708"/>
          <w:tab w:val="left" w:pos="1135" w:leader="none"/>
        </w:tabs>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1135" w:leader="none"/>
        </w:tabs>
        <w:spacing w:lineRule="auto" w:line="240" w:before="0" w:after="0"/>
        <w:jc w:val="both"/>
        <w:rPr>
          <w:rFonts w:ascii="Century Gothic" w:hAnsi="Century Gothic" w:cs="Arial"/>
        </w:rPr>
      </w:pPr>
      <w:r>
        <w:rPr>
          <w:rFonts w:cs="Arial" w:ascii="Century Gothic" w:hAnsi="Century Gothic"/>
        </w:rPr>
        <w:t>Con suficiente razón se dice que los amigos son la familia que elegimos por voluntad propia, ser buen amigo estar presente, ser leal, dar sin recompensa, corresponder, ser confiable  y digno de cariño y la confianza que se nos da.</w:t>
      </w:r>
    </w:p>
    <w:p>
      <w:pPr>
        <w:pStyle w:val="Normal"/>
        <w:tabs>
          <w:tab w:val="clear" w:pos="708"/>
          <w:tab w:val="left" w:pos="1135" w:leader="none"/>
        </w:tabs>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6.- Ser tolerante y no quejarse de todo.</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Comprender a las personas y comprender las circunstancias con una buena dosis de prudencia con una buena dosis de prudencia. Es distinto de calidad personal. Es necesario saber tolerar para vivir en armonía con los demás.</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b/>
          <w:sz w:val="24"/>
          <w:szCs w:val="24"/>
        </w:rPr>
        <w:t>7.- Ser digno y respetar la dignidad de los demás.</w:t>
      </w:r>
      <w:r>
        <w:rPr>
          <w:rFonts w:cs="Arial" w:ascii="Century Gothic" w:hAnsi="Century Gothic"/>
        </w:rPr>
        <w:t xml:space="preserv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La dignidad es una virtud que se gana respetando a los demás, ser digno es hacerse merecedor de la buena voluntad y la atención de las personas. Ser digno es respetarse a si mismo.                                               </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8.- Pagar el precio</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 xml:space="preserve">Todo en la vida tienes un precio. Cada cosa que se desea o se requiere,  cada error o falla, cada objetivo o meta, o cada sueño hay que pagar el precio. Siempre habrá consecuencias lógicas para todas nuestras acciones, siempre se requerirá el esfuerzo y el trabajo para lograr lo que se desea todo tiene un precio y hay que pagarlo.                                                                                                                                         </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eastAsia="Century Gothic" w:cs="Century Gothic" w:ascii="Century Gothic" w:hAnsi="Century Gothic"/>
        </w:rPr>
        <w:t xml:space="preserv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sz w:val="24"/>
          <w:szCs w:val="24"/>
        </w:rPr>
        <w:t>9.- El trabajo todo lo vence</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 xml:space="preserve">Trabajar honradamente digno a las personas. El trabajo persiste en el  camino para conseguir lo que se desea, el trabajo vence casi cualquier obstáculo la persona trabajadora, honesta y perseverante, se gana el respeto y la admiración de los demás.                                                                           </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10.- Pensar antes de hablar</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Hablar sin pensar es abrir la puerta a los problemas.                                                   Pensar antes de hablar es cerrar la puerta a los problemas.</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11.- Ser congruente</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Para que una persona merezca respeto a su relación con los demás, sus palabras deben ser respetadas por sus acciones. Hechos y palabras deben ser la misma cosa.</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12.- Ser honorable</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 xml:space="preserve">Tener palabra de honor. El honor de una persona el prestigio individual que tiene  ante sociedad.  Palabra de honor significa  la total seguridad que se n tiene  de que se cumplirá el compromiso de parte de los individuos. Dar la palabra de honor equivale a decir”puede usted comprar en mi no se fallar solo se cumplir”                       </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sz w:val="24"/>
          <w:szCs w:val="24"/>
        </w:rPr>
        <w:t>13.- El respeto se gana con respeto</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La forma de vivir mas fácil es recetándonos, los derechos  de un individuo terminan donde comienzan los de los demás. Un gran hombre o mujer es respetado por que es respeto irrestrictamente a todos los demás.</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14.- Lograr un objetivo a la vez</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rPr>
      </w:pPr>
      <w:r>
        <w:rPr>
          <w:rFonts w:cs="Arial" w:ascii="Century Gothic" w:hAnsi="Century Gothic"/>
        </w:rPr>
        <w:t>Se trabaja y se lucha por un objetivo, hasta conseguirlo,” quien mucho abarca poco aprieta” o “el que sirve a dos amos, con uno queda mal”. Siempre será preferible trabajar ordenadamente al cualquiera siempre será preferibles trabajar ordenadamente una a una todas las metas. Para unificar y no olvidar la concentración y el esfuerzo.</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rPr>
        <w:t>15.- Valorar el amor y el trabajo.</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 xml:space="preserve">Las 2 cosas fundamentales que requiere el hombre para ser feliz en armonía con los demás son: amor y trabajo.                  </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rPr>
        <w:t>16.- Respetar especialmente a niños y anciano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Todas las personas deben ser respetadas en especial niños y ancianos por su condición natural de indefensión.</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b/>
        </w:rPr>
        <w:t>17.- Concentrarse para escuchar</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Si vas a escuchar con atención, no es bueno imitar al”Tío lolo dice que escucha, pero se hace tonto solo”</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18.- Solo hablar bien de los demá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rPr>
        <w:t xml:space="preserve">Un hombre de prestigio mundial dijo:”jamás hablare mal de persona alguna, y de todos, solo diré lo que sepa”     </w:t>
      </w:r>
    </w:p>
    <w:p>
      <w:pPr>
        <w:pStyle w:val="Normal"/>
        <w:spacing w:lineRule="auto" w:line="240" w:before="0" w:after="0"/>
        <w:jc w:val="both"/>
        <w:rPr>
          <w:rFonts w:ascii="Century Gothic" w:hAnsi="Century Gothic" w:cs="Arial"/>
        </w:rPr>
      </w:pPr>
      <w:r>
        <w:rPr>
          <w:rFonts w:cs="Arial" w:ascii="Century Gothic" w:hAnsi="Century Gothic"/>
        </w:rPr>
        <w:t>Esta es una llave del éxito.</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rPr>
        <w:t>19.- Ser útil a los demá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El trabajo y la profesión de las personas deben ser útiles a la sociedad, deben dar frutos que ayuden a mejorar la condición de la gente. Debe contribuir al progreso de la humanidad.</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b/>
        </w:rPr>
        <w:t>20.- Cuidar siempre la salud y la integridad</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Una de las claves del éxito es mantener buena salud física y mental. Fortaleza y agilidad son indicadores de plenitud corporal.</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21.- Evitar riesgos innecesario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Para triunfar, hay que arriesgar</w:t>
      </w:r>
    </w:p>
    <w:p>
      <w:pPr>
        <w:pStyle w:val="Normal"/>
        <w:spacing w:lineRule="auto" w:line="240" w:before="0" w:after="0"/>
        <w:jc w:val="both"/>
        <w:rPr>
          <w:rFonts w:ascii="Century Gothic" w:hAnsi="Century Gothic" w:cs="Arial"/>
        </w:rPr>
      </w:pPr>
      <w:r>
        <w:rPr>
          <w:rFonts w:cs="Arial" w:ascii="Century Gothic" w:hAnsi="Century Gothic"/>
        </w:rPr>
        <w:t>Cuando se requiere lograr algo importante hay que correr ciertos riesgos. Sin embargo, Esto se debe reducir al mínimo, empezando por distinguir los que son innecesarios.</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b/>
        </w:rPr>
        <w:t>22.- Hablar solo necesario</w:t>
      </w:r>
      <w:r>
        <w:rPr>
          <w:rFonts w:cs="Arial" w:ascii="Century Gothic" w:hAnsi="Century Gothic"/>
        </w:rPr>
        <w:t xml:space="preserve"> se dice “en boca cerrada no entran moscas” o bien </w:t>
      </w:r>
    </w:p>
    <w:p>
      <w:pPr>
        <w:pStyle w:val="Normal"/>
        <w:spacing w:lineRule="auto" w:line="240" w:before="0" w:after="0"/>
        <w:jc w:val="both"/>
        <w:rPr>
          <w:rFonts w:ascii="Century Gothic" w:hAnsi="Century Gothic" w:cs="Arial"/>
        </w:rPr>
      </w:pPr>
      <w:r>
        <w:rPr>
          <w:rFonts w:cs="Arial" w:ascii="Century Gothic" w:hAnsi="Century Gothic"/>
        </w:rPr>
        <w:t>“</w:t>
      </w:r>
      <w:r>
        <w:rPr>
          <w:rFonts w:cs="Arial" w:ascii="Century Gothic" w:hAnsi="Century Gothic"/>
        </w:rPr>
        <w:t>El pez por su boca muere”, así mismo, “dime de que presumes y te diré de que careces”. Todo esto indica que hay cuidar la boca y las palabras que decimos. No sea que se nos revierta lo hablado de los demás, “lo que se dice se cumple”.</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cs="Arial"/>
        </w:rPr>
      </w:pPr>
      <w:r>
        <w:rPr>
          <w:rFonts w:eastAsia="Century Gothic" w:cs="Century Gothic" w:ascii="Century Gothic" w:hAnsi="Century Gothic"/>
        </w:rPr>
        <w:t xml:space="preserv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b/>
        </w:rPr>
        <w:t>23.- Respetar el tiempo y el espacio de los demás</w:t>
      </w:r>
      <w:r>
        <w:rPr>
          <w:rFonts w:cs="Arial" w:ascii="Century Gothic" w:hAnsi="Century Gothic"/>
        </w:rPr>
        <w:t>. Las personas disponen de su tiempo y tienen sus espacios o manera de “propiedad privada”, es deber de todos respetarlos a fin de vivir en paz.</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 xml:space="preserve">24.- Buscar la compañía de dios y de “prudencia”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Lo primero es encomendarse a dios y enseguida a “prudencia”. Prudencia es la virtud de anticiparse a sucesos desconocidos para no cometer errores que luego se podrían lamentar mucho. Se dice “El que tenga oídos que oiga y el que tenga ojos que vea” o bien las cosas antes de tomar una decisión, para luego no arrepentirse irremediablemente.</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b/>
        </w:rPr>
        <w:t>25.- Comprender que el mundo es tuyo, pero tienes que ganártelo</w:t>
      </w:r>
      <w:r>
        <w:rPr>
          <w:rFonts w:cs="Arial" w:ascii="Century Gothic" w:hAnsi="Century Gothic"/>
        </w:rPr>
        <w:t xml:space="preserv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Se tiene derecho a desear  y logar muchas cosas en la vida, El hombre esta dotado de un cuerpo maravilloso y un regalo divino llamado inteligencia con estos elementos se puede aspirar a conquistar el mundo. Pero hay que pagar el precio y este  precio se llama ESFUERZO SOSTENIDO, con un gran sentido de urgencia, en otras palabras, “el mundo es tuyo pero tienes que ganártelo”       </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b/>
        </w:rPr>
        <w:t>26.- Renovarse o morir</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El hombre es el ser vivo y todo ser vivo”si no se renueva, muere”. El conformismo, el temor y la mediocridad son los principales enemigos de la renovación, la vida tiene 2 ciclos, cada mes, cada año, continuamente hay que renovarse dejando atrás viejas ideas, aprendiendo, ejercitándose, conociendo personas que te ayuden en los objetivos de bien etc.</w:t>
      </w:r>
    </w:p>
    <w:p>
      <w:pPr>
        <w:pStyle w:val="Normal"/>
        <w:spacing w:lineRule="auto" w:line="240" w:before="0" w:after="0"/>
        <w:jc w:val="both"/>
        <w:rPr>
          <w:rFonts w:ascii="Century Gothic" w:hAnsi="Century Gothic" w:cs="Arial"/>
        </w:rPr>
      </w:pPr>
      <w:r>
        <w:rPr>
          <w:rFonts w:cs="Arial" w:ascii="Century Gothic" w:hAnsi="Century Gothic"/>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Ejemplo vivencial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sectPr>
      <w:type w:val="nextPage"/>
      <w:pgSz w:w="11906" w:h="16838"/>
      <w:pgMar w:left="1701" w:right="1701"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2:00Z</dcterms:created>
  <dc:creator>3º GRADO</dc:creator>
  <dc:description/>
  <dc:language>en-US</dc:language>
  <cp:lastModifiedBy>MASTER</cp:lastModifiedBy>
  <dcterms:modified xsi:type="dcterms:W3CDTF">2013-11-14T00:42:00Z</dcterms:modified>
  <cp:revision>2</cp:revision>
  <dc:subject/>
  <dc:title/>
</cp:coreProperties>
</file>